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on CPC</w:t>
      </w:r>
    </w:p>
    <w:p>
      <w:pPr>
        <w:pStyle w:val="Normal"/>
        <w:rPr/>
      </w:pPr>
      <w:r>
        <w:rPr/>
        <w:t>July 6, 2010</w:t>
      </w:r>
    </w:p>
    <w:p>
      <w:pPr>
        <w:pStyle w:val="Normal"/>
        <w:rPr/>
      </w:pPr>
      <w:r>
        <w:rPr/>
      </w:r>
    </w:p>
    <w:p>
      <w:pPr>
        <w:pStyle w:val="Normal"/>
        <w:rPr/>
      </w:pPr>
      <w:r>
        <w:rPr/>
        <w:t>Members Present:  Michael Benfield, Dennis Swierad, Bill Skillman, Robert Presho, Steve Slozak, Karen King, Leslie Duthie</w:t>
      </w:r>
    </w:p>
    <w:p>
      <w:pPr>
        <w:pStyle w:val="Normal"/>
        <w:rPr/>
      </w:pPr>
      <w:r>
        <w:rPr/>
      </w:r>
    </w:p>
    <w:p>
      <w:pPr>
        <w:pStyle w:val="Normal"/>
        <w:rPr/>
      </w:pPr>
      <w:r>
        <w:rPr/>
        <w:t>Mail:  Unitarian Universalist Church submission of pictures and preliminary report from JSR Johnson, Structural Engineering.  Pictures depict damage to walls, stone in church.  Email correspondence between Ed Harrison and Rob Johnson requesting a full report.</w:t>
      </w:r>
    </w:p>
    <w:p>
      <w:pPr>
        <w:pStyle w:val="Normal"/>
        <w:rPr/>
      </w:pPr>
      <w:r>
        <w:rPr/>
      </w:r>
    </w:p>
    <w:p>
      <w:pPr>
        <w:pStyle w:val="Normal"/>
        <w:rPr/>
      </w:pPr>
      <w:r>
        <w:rPr/>
        <w:t>Discussion of Minutes from June 1, 2010.  Mike made some edits, Robert makes a motion that the committee accept the minutes as amended.  Dennis seconds.  AIF – 5,  Opposed – 0</w:t>
      </w:r>
    </w:p>
    <w:p>
      <w:pPr>
        <w:pStyle w:val="Normal"/>
        <w:rPr/>
      </w:pPr>
      <w:r>
        <w:rPr/>
      </w:r>
    </w:p>
    <w:p>
      <w:pPr>
        <w:pStyle w:val="Normal"/>
        <w:rPr/>
      </w:pPr>
      <w:r>
        <w:rPr/>
        <w:t>Discussion of the bills.  Parks and Recreation submitted the final bill for the Rogers Field construction.  3 additional yards for infield surface were required.  The amount of the grant does not include this, Leslie notes that Parks and Recreation will be responsible for the additional cost.  Housing Department submits a bill for $4,180.00 for installation of the ramp at a Housing Department home.  This submission is $1000.00 less than requested.  Dennis makes a motion to pay both bills, Steve seconds, AIF – 7,  Opposed – 0</w:t>
      </w:r>
    </w:p>
    <w:p>
      <w:pPr>
        <w:pStyle w:val="Normal"/>
        <w:rPr/>
      </w:pPr>
      <w:r>
        <w:rPr/>
      </w:r>
    </w:p>
    <w:p>
      <w:pPr>
        <w:pStyle w:val="Normal"/>
        <w:rPr/>
      </w:pPr>
      <w:r>
        <w:rPr/>
        <w:t xml:space="preserve">Leslie states that she has spoken to Katie Krol at the library.  The Monson Free Library submitted the contract they received with Gnazzo.  The CPC will keep the contract on file.  Leslie says that she told Katie to have the Library board sign the agreement with the MCPC.  Once that paperwork is submitted, the Library can forward any bills from Gnazzo.  The contract is between Gnazzo and the Library.  Although we appreciate the copy, the MCPC will pay bills once they are submitted.  Katie stated that she understood and the board would meet on Monday (July 14, 2010) and sign the agreement with the MCPC.  </w:t>
      </w:r>
    </w:p>
    <w:p>
      <w:pPr>
        <w:pStyle w:val="Normal"/>
        <w:rPr/>
      </w:pPr>
      <w:r>
        <w:rPr/>
      </w:r>
    </w:p>
    <w:p>
      <w:pPr>
        <w:pStyle w:val="Normal"/>
        <w:rPr/>
      </w:pPr>
      <w:r>
        <w:rPr/>
        <w:t>David Uguccioni from Unitarian Universalist Church attended the meeting.</w:t>
      </w:r>
    </w:p>
    <w:p>
      <w:pPr>
        <w:pStyle w:val="Normal"/>
        <w:rPr/>
      </w:pPr>
      <w:r>
        <w:rPr/>
        <w:t>Leslie thanked him for the submission of the pictures.  David states that JSR Johnson has suggested two steel beams, connected by an archway to be installed from basement to roof to stabilize the east wall.  Flashing and roof work will also need to be done to stop the leaking.  These would be the first two items to be addressed.</w:t>
      </w:r>
    </w:p>
    <w:p>
      <w:pPr>
        <w:pStyle w:val="Normal"/>
        <w:rPr/>
      </w:pPr>
      <w:r>
        <w:rPr/>
      </w:r>
    </w:p>
    <w:p>
      <w:pPr>
        <w:pStyle w:val="Normal"/>
        <w:rPr/>
      </w:pPr>
      <w:r>
        <w:rPr/>
        <w:t>David is concerned about the stain glass window and says the church may choose to remove it during repair work.  No bids have been received.  David could not remember the cost of stabilizing the front of the building, but stated that was their first step.</w:t>
      </w:r>
    </w:p>
    <w:p>
      <w:pPr>
        <w:pStyle w:val="Normal"/>
        <w:rPr/>
      </w:pPr>
      <w:r>
        <w:rPr/>
      </w:r>
    </w:p>
    <w:p>
      <w:pPr>
        <w:pStyle w:val="Normal"/>
        <w:rPr/>
      </w:pPr>
      <w:r>
        <w:rPr/>
        <w:t>Dennis asked about the estimate of $50,000.00 for the work to repair the wall that the church received 4 years ago.  David said he was not sure of the status of that quote, it seemed that a lot of work needed to be done to secure the east wall.</w:t>
      </w:r>
    </w:p>
    <w:p>
      <w:pPr>
        <w:pStyle w:val="Normal"/>
        <w:rPr/>
      </w:pPr>
      <w:r>
        <w:rPr/>
      </w:r>
    </w:p>
    <w:p>
      <w:pPr>
        <w:pStyle w:val="Normal"/>
        <w:rPr/>
      </w:pPr>
      <w:r>
        <w:rPr/>
        <w:t>Leslie reminds David that CPC funds can be used for historic restoration.  That although the committee was sensitive to the needs of the church, the spirit of the Act is historic restoration, not temporary measures needed prior to restoration.  She asked if the church was seeking funds from other organizations?  David said yes, they were still working on that.</w:t>
      </w:r>
    </w:p>
    <w:p>
      <w:pPr>
        <w:pStyle w:val="Normal"/>
        <w:rPr/>
      </w:pPr>
      <w:r>
        <w:rPr/>
        <w:t>Leslie thanked David for the update.  She stated that the Committee looked forward to seeing quotes for work, and that the group should keep in mind that the MCPC could fund restoration of a historic building, but that temporary measures may not fall under the spirit of the Act.</w:t>
      </w:r>
    </w:p>
    <w:p>
      <w:pPr>
        <w:pStyle w:val="Normal"/>
        <w:rPr/>
      </w:pPr>
      <w:r>
        <w:rPr/>
      </w:r>
    </w:p>
    <w:p>
      <w:pPr>
        <w:pStyle w:val="Normal"/>
        <w:rPr/>
      </w:pPr>
      <w:r>
        <w:rPr/>
        <w:t>Dennis gave an update on Memorial Hall.  The company that submitted the report on Memorial Hall has gone out of business.  He says they had hoped that this company would oversee the work.  A new company is being sought, research into other qualified contractors was on-going.  He feels that the time period of the grant may need to be extended.  This was simply an unfortunate loss due to difficult economic times.  The Committee agrees that the work is valuable and understands the current problem.  Dennis will keep the MCPC informed.</w:t>
      </w:r>
    </w:p>
    <w:p>
      <w:pPr>
        <w:pStyle w:val="Normal"/>
        <w:rPr/>
      </w:pPr>
      <w:r>
        <w:rPr/>
      </w:r>
    </w:p>
    <w:p>
      <w:pPr>
        <w:pStyle w:val="Normal"/>
        <w:rPr/>
      </w:pPr>
      <w:r>
        <w:rPr/>
        <w:t>Dennis makes a motion to adjourn.  Steve seconds.  AIF – 7,  Opposed - 0</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9:00Z</dcterms:created>
  <dc:creator>HP Authorized Customer</dc:creator>
  <dc:description/>
  <cp:keywords/>
  <dc:language>en-US</dc:language>
  <cp:lastModifiedBy>gbingle</cp:lastModifiedBy>
  <dcterms:modified xsi:type="dcterms:W3CDTF">2011-01-04T13:09:00Z</dcterms:modified>
  <cp:revision>2</cp:revision>
  <dc:subject/>
  <dc:title>Monson CPC</dc:title>
</cp:coreProperties>
</file>